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kinsoku w:val="true"/>
        <w:bidi w:val="0"/>
        <w:snapToGrid w:val="true"/>
        <w:spacing w:lineRule="exact" w:line="576" w:before="0" w:after="0"/>
        <w:jc w:val="both"/>
        <w:textAlignment w:val="auto"/>
        <w:rPr>
          <w:rFonts w:ascii="黑体" w:hAnsi="黑体" w:eastAsia="黑体" w:cs="黑体"/>
          <w:color w:val="000000"/>
          <w:w w:val="1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w w:val="100"/>
          <w:kern w:val="2"/>
          <w:sz w:val="32"/>
          <w:szCs w:val="32"/>
          <w:lang w:val="en-US" w:eastAsia="zh-CN" w:bidi="ar-SA"/>
        </w:rPr>
        <w:t>2</w:t>
      </w:r>
    </w:p>
    <w:p>
      <w:pPr>
        <w:pStyle w:val="BodyText"/>
        <w:keepNext w:val="false"/>
        <w:keepLines w:val="false"/>
        <w:pageBreakBefore w:val="false"/>
        <w:kinsoku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kern w:val="2"/>
          <w:sz w:val="44"/>
          <w:szCs w:val="44"/>
          <w:lang w:val="en-US" w:eastAsia="zh-CN" w:bidi="ar-SA"/>
        </w:rPr>
      </w:r>
    </w:p>
    <w:p>
      <w:pPr>
        <w:pStyle w:val="BodyText"/>
        <w:keepNext w:val="false"/>
        <w:keepLines w:val="false"/>
        <w:pageBreakBefore w:val="false"/>
        <w:kinsoku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kern w:val="2"/>
          <w:sz w:val="44"/>
          <w:szCs w:val="44"/>
          <w:lang w:val="en-US" w:eastAsia="zh-CN" w:bidi="ar-SA"/>
        </w:rPr>
        <w:t>拉萨经开区外资外贸企业产业扶持金</w:t>
      </w:r>
    </w:p>
    <w:p>
      <w:pPr>
        <w:pStyle w:val="BodyText"/>
        <w:keepNext w:val="false"/>
        <w:keepLines w:val="false"/>
        <w:pageBreakBefore w:val="false"/>
        <w:kinsoku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w w:val="100"/>
          <w:kern w:val="2"/>
          <w:sz w:val="44"/>
          <w:szCs w:val="44"/>
          <w:lang w:val="en-US" w:eastAsia="zh-CN" w:bidi="ar-SA"/>
        </w:rPr>
        <w:t>申报材料清单</w:t>
      </w:r>
    </w:p>
    <w:p>
      <w:pPr>
        <w:pStyle w:val="BodyText"/>
        <w:keepNext w:val="false"/>
        <w:keepLines w:val="false"/>
        <w:pageBreakBefore w:val="false"/>
        <w:kinsoku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助推保税加工类项目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支持基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支持对象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拉萨综保区区内生产型的基础设施建设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材料要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营业执照复印件、法人身份证明、法人身份证复印件（若非法人本人办理，出具授权委托书及代理人身份证复印件）、设备购置发票、相关合同、固定资产设备实际使用照片、项目备案、土地成交确认书、施工合同、施工许可证、建设工程竣工验收报告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二）鼓励项目开工建设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6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支持对象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拉萨综保区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开工建设产业项目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包含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入驻标准厂房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材料要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营业执照复印件、法人身份证明、法人身份证复印件、设备购置合同、营业许可证、行业生产许可证或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CCC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许可证、项目投产验收报告、固定资产设备实际使用照片以及相关签订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二、推动外贸平稳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一）生产加工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拉萨海关关区内报关、纳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拉萨综保区生产制造组装出口等实体型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材料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营业执照复印件、法人身份证明、法人身份证复印件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年度进出口贸易数据（盖章）、海关报关单汇总表、进出口备案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二）物流贸易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在拉萨海关关区内报关、纳税，经由西藏自治区各类口岸开展进出口贸易的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材料内容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营业执照复印件、法人身份证明、法人身份证复印件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年度进出口贸易数据（盖章）、进出口备案证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三）小微外贸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支持对象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拉萨综保区年进出口贸易额在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下的小微外贸企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材料要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营业执照复印件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人身份证明、法人身份证复印件、</w:t>
      </w:r>
      <w:r>
        <w:rPr>
          <w:rFonts w:ascii="仿宋" w:hAnsi="仿宋" w:cs="仿宋" w:eastAsia="仿宋"/>
          <w:color w:val="000000"/>
          <w:sz w:val="32"/>
          <w:szCs w:val="32"/>
        </w:rPr>
        <w:t>购买出口信用保险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凭证、银行付款凭证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海关报关单及汇总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四）线上线下展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支持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支持中小外贸企业开拓市场，参加线上线下展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材料要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营业执照复印件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人身份证明、法人身份证复印件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场地租赁合同、付款凭证、参展邀请函或正式通知文件（红头盖章）、展会现场照片及相关宣传材料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三、提高利用外资规模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一）加大宣传推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支持对象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拉萨经开区、拉萨综保区内外商投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材料要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营业执照复印件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人身份证明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法人身份证复印件、双方签订合同、付款凭证、外资备案证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楷体" w:hAnsi="楷体" w:eastAsia="楷体" w:cs="楷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-SA"/>
        </w:rPr>
        <w:t>（二）优化投资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支持对象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拉萨经开区、综合保税区内外商投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材料要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" w:hAnsi="仿宋" w:eastAsia="仿宋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营业执照复印件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法人身份证明、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法人身份证复印件、商务厅外资备案证明、外汇管理局外资到户凭证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备注：以上申报事项与西藏自治区政策存在重叠，按照就高不就低原则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不得重复享受，一经发现，取消本年度申请资格，且三年内不得申报。同时，佐证材料必须真实有效并签订真实性承诺书。</w:t>
      </w:r>
    </w:p>
    <w:p>
      <w:pPr>
        <w:pStyle w:val="BodyText"/>
        <w:spacing w:lineRule="exact" w:line="576" w:before="0" w:after="0"/>
        <w:rPr>
          <w:rFonts w:ascii="方正仿宋_GBK" w:hAnsi="方正仿宋_GBK" w:eastAsia="方正仿宋_GBK" w:cs="方正仿宋_GBK"/>
          <w:color w:val="000000"/>
          <w:w w:val="98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w w:val="98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Wingdings 2" w:hAnsi="Wingdings 2" w:eastAsia="Wingdings 2" w:cs="Wingdings 2"/>
      <w:color w:val="000000"/>
      <w:sz w:val="28"/>
      <w:szCs w:val="28"/>
      <w:u w:val="none"/>
    </w:rPr>
  </w:style>
  <w:style w:type="character" w:styleId="Font81">
    <w:name w:val="font8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Wingdings 2" w:hAnsi="Wingdings 2" w:eastAsia="Wingdings 2" w:cs="Wingdings 2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8:01:00Z</dcterms:created>
  <dc:creator>Dove%EF%BC%9FZHZ</dc:creator>
  <dc:description/>
  <dc:language>en-US</dc:language>
  <cp:lastModifiedBy>Administrator</cp:lastModifiedBy>
  <cp:lastPrinted>2023-05-16T07:16:00Z</cp:lastPrinted>
  <dcterms:modified xsi:type="dcterms:W3CDTF">2023-05-15T07:5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34690631D45C4860608D1F0F6BCE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