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6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086" w:leader="none"/>
        </w:tabs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08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拉萨经开区党员干部职工“八不准”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不滥用职权干预和插手民营企业招投标、工程建设、物资采购、名贵特产类特殊资源经营等市场经济活动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不在服务企业中推诿扯皮、不作为及“懒散拖”，对民营企业执法简单粗暴、搞“一刀切”，以及对企业乱检查、乱收费、乱罚款、乱摊派、乱募捐、频繁和多头执法等干扰企业正常生产经营行为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不因岗位调整和管理体制调整等原因，擅自改变或不认可政府、国有企事业单位等与企业依法签订的各类合同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不在市场准入、招商引资、项目审批、市场监管、证照办理、政府采购、产权交易、质量认证、金融贷款、税收征管、财政补贴、审计结算、资金拨付、案件办理等方面人为设置障碍或滥用自由裁量权，甚至故意刁难、吃拿卡要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不收受烟酒、珍稀药材等名贵特产类礼品，以及礼金、有价证券、股权、其他金融产品等财物，违规接受宴请、旅游等，参与赌博、借赌敛财，搞以权谋私、利益输送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不强制、暗示企业购买指定产品或服务，或者强制企业委托自己指定的公司为其开展代理服务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不利用职权违规向企业等管理服务对象借款或高息出借资金牟利、违规在企业搭股经商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不默许、纵容、包庇特定关系人违规从民营企业谋取利益，以及与企业开展可能影响其公正执行公务或不正当竞争的经营活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0795</wp:posOffset>
                </wp:positionV>
                <wp:extent cx="5671185" cy="1143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6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抄送：党工委书记、管委会主任；党工委、管委会班子成员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bCs/>
          <w:spacing w:val="-20"/>
          <w:w w:val="107"/>
          <w:sz w:val="28"/>
          <w:szCs w:val="28"/>
        </w:rPr>
        <w:t>市纪委监委党风政风室，市纪委监委</w:t>
      </w:r>
      <w:r>
        <w:rPr>
          <w:rFonts w:ascii="仿宋" w:hAnsi="仿宋" w:cs="仿宋" w:eastAsia="仿宋"/>
          <w:bCs/>
          <w:spacing w:val="-20"/>
          <w:w w:val="107"/>
          <w:sz w:val="28"/>
          <w:szCs w:val="28"/>
          <w:lang w:eastAsia="zh-CN"/>
        </w:rPr>
        <w:t>派</w:t>
      </w:r>
      <w:r>
        <w:rPr>
          <w:rFonts w:ascii="仿宋" w:hAnsi="仿宋" w:cs="仿宋" w:eastAsia="仿宋"/>
          <w:bCs/>
          <w:spacing w:val="-20"/>
          <w:w w:val="107"/>
          <w:sz w:val="28"/>
          <w:szCs w:val="28"/>
        </w:rPr>
        <w:t>驻市政府办公室纪检监察组。</w:t>
      </w:r>
      <w:r>
        <w:rPr>
          <w:rFonts w:ascii="仿宋" w:hAnsi="仿宋" w:cs="仿宋" w:eastAsia="仿宋"/>
          <w:bCs/>
          <w:spacing w:val="-20"/>
          <w:w w:val="97"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拉萨经开区党政办秘书科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" w:hAnsi="宋体" w:eastAsia="宋体" w:cs="Times New Roman"/>
      <w:b/>
      <w:kern w:val="2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6:00Z</dcterms:created>
  <dc:creator>央吉</dc:creator>
  <dc:description/>
  <dc:language>en-US</dc:language>
  <cp:lastModifiedBy>北岛微凉丿怪兽Darling</cp:lastModifiedBy>
  <cp:lastPrinted>2020-03-13T16:34:00Z</cp:lastPrinted>
  <dcterms:modified xsi:type="dcterms:W3CDTF">2020-03-14T04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